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14.12.2020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FF0000"/>
          <w:sz w:val="28"/>
          <w:szCs w:val="28"/>
        </w:rPr>
        <w:t>В целях  реализации</w:t>
      </w:r>
      <w:r>
        <w:rPr>
          <w:sz w:val="28"/>
          <w:szCs w:val="28"/>
        </w:rPr>
        <w:t xml:space="preserve"> положений Бюджетного кодекса Российской Федерации, внесенных Федеральными законами </w:t>
      </w:r>
      <w:r>
        <w:rPr>
          <w:sz w:val="28"/>
        </w:rPr>
        <w:t xml:space="preserve">от 01.04.2020 № 71-ФЗ «О внесении изменений в Бюджетный кодекс Российской Федерации», от 07.04.2020 № 114-ФЗ «О внесении изменений в статью 47.2 Бюджетного кодекса Российской Федерации», </w:t>
      </w:r>
      <w:r>
        <w:rPr>
          <w:sz w:val="28"/>
          <w:szCs w:val="28"/>
        </w:rPr>
        <w:t xml:space="preserve">от 25.05.2020 № 155-ФЗ «О внесении изменений в 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Федеральный закон от 08.06.2020 № 173-ФЗ «О внесении изменения в статью 93.3 Бюджетного кодекса Российской Федерации», от 13.07.2020 № 192-ФЗ «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», от 20.07.2020 № 216-ФЗ «О внесении изменений в Бюджетный кодекс Российской Федерации», от 31.07.2020 № 263-ФЗ «О внесении изменений в Бюджетный кодекс Российской Федерации и отдельные законодательные акты Российской Федерации», Федеральный закон от 01.10.2020 № 311-ФЗ «О внесении изменений в 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5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0 Устава Северо-Енисейского района, 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 Северо-Енисейском районе, утвержденное  решением Северо-Енисейского районного Совета депутатов от 30.09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)  (далее - Положение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татью 5.2. дополнить пунктом 3 следующего содержания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Бюджетные ассигнования из бюджета района  предоставляются по основаниям, формам и в порядке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полнить Положение статьей 5.2.1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5.2.1 Расходные обязательст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сходные обязательства Северо-Енисейского района возникают в результате:</w:t>
      </w:r>
    </w:p>
    <w:p>
      <w:pPr>
        <w:pStyle w:val="Normal"/>
        <w:ind w:firstLine="540"/>
        <w:jc w:val="both"/>
        <w:rPr/>
      </w:pPr>
      <w:bookmarkStart w:id="0" w:name="P3"/>
      <w:bookmarkEnd w:id="0"/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районом (от имени района) договоров (соглашений) по данн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540"/>
        <w:jc w:val="both"/>
        <w:rPr/>
      </w:pPr>
      <w:bookmarkStart w:id="1" w:name="P5"/>
      <w:bookmarkEnd w:id="1"/>
      <w:r>
        <w:rPr>
          <w:sz w:val="28"/>
          <w:szCs w:val="28"/>
        </w:rPr>
        <w:t>заключения от имени района договоров (соглашений) муниципальными казен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сходные обязательства района, указанные в </w:t>
      </w:r>
      <w:hyperlink w:anchor="P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5">
        <w:r>
          <w:rPr>
            <w:rStyle w:val="InternetLink"/>
            <w:sz w:val="28"/>
            <w:szCs w:val="28"/>
          </w:rPr>
          <w:t>четвертом пункта 1</w:t>
        </w:r>
      </w:hyperlink>
      <w:r>
        <w:rPr>
          <w:sz w:val="28"/>
          <w:szCs w:val="28"/>
        </w:rPr>
        <w:t xml:space="preserve"> настоящей статьи, устанавливаются органами местного самоуправления района самостоятельно и исполняются за счет собственных доходов и источников финансирования дефицита бюджета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района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оссийской Федерации, за исключением случаев, установленных соответственно федеральными законами, закон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айона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ов Российской Федерации, только при наличии собственных финансовых средств (за исключением межбюджетных трансфертов)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ополнить Положение статьями 5.4.1, 5.4.2, 5.4.3, 5.4.4, 5.4.5 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426"/>
        <w:jc w:val="both"/>
        <w:outlineLvl w:val="0"/>
        <w:rPr/>
      </w:pPr>
      <w:r>
        <w:rPr>
          <w:sz w:val="28"/>
          <w:szCs w:val="28"/>
        </w:rPr>
        <w:t>«Статья 5.4.1 Муниципальные заимствования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 муниципальными заимствованиями Северо-Енисейского района понимается привлечение от имени района заемных средств в бюджет района путем размещения муниципальных ценных бумаг и в форме кредитов, по которым возникают долговые обязательства района как заем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д муниципальными внутренними заимствованиями понимается привлечение от имени района заемных средств в бюджет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района  как заемщика, выраженные в валюте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внутренние заимствования осуществляются в целях финансирования дефицита бюджета района, а также погашения долговых обязательств района, пополнения в течение финансового года остатков средств на счетах бюджета района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атья 5.4.2   Программа муниципальных внутренних заимств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ой муниципальных внутренних заимствований опреде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ъемы привлечения средств в бюджет района 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, по видам соответствующих долгов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грамма муниципальных внутренних заимствований на очередной финансовый год и плановый период является приложением к решению о бюджете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структуризации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4.3 Отражение в бюджете района поступлений средств от заимствований, погашения муниципального долга, возникшего из заимствований, и расходов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упления в бюджет района средств от заимствований учитываются в источниках финансирования дефицита бюджета района  путем увеличения объема источников финансирования дефицита бюджета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се расходы на обслуживание долговых обязательств,  учитываются в бюджете района как расходы на обслуживание муниципального дол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я в бюджет района  от размещения муниципальных ценных бумаг в сумме, превышающей номинальную стоимость, поступления в бюджет района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гашение основной суммы муниципального долга, возникшего из муниципальных заимствований, учитывается в источниках финансирования дефицита бюджета района путем уменьшения объема источников финансирования дефицита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5.4.4 Учет и регистрация долговых обязательств район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Учет и регистрация муниципальных долговых обязательств района осуществляются в муниципальной долговой книг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/>
      </w:pPr>
      <w:r>
        <w:rPr>
          <w:sz w:val="28"/>
          <w:szCs w:val="28"/>
        </w:rPr>
        <w:t>Статья 5.4.5 Муниципальная долговая книг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Информация о долговых обязательствах района вносится Финансовым управление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В муниципальную долговую книгу вносятся сведения об объеме долговых обязательств района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района, в том числе учитывается информация о просроченной задолженности по исполнению муниципальных долговых обязатель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в статье 5.5 Полож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Муниципальная гарантия Северо-Енисейского района  обеспечивает надлежащее исполнение принципалом его денежных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Северо-Енисейского района осуществляется в соответствии с полномочиями органов местного самоуправления на основании решения о бюджете района, решений администрации района, а также договора о предоставлении муниципальной гарантии Северо-Енисейск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бзац первый пункт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Анализ финансового состояния принципала, проверка достаточности, надежности и ликвидности обеспечения при предоставлении муниципальной гарантии Северо-Енисейского район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и муниципальной гарантии осуществляются в соответствии с актом администрации района Финансовым управлением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полнить статью 8.1 Положения пунктом 4.1.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1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Бюджетные ассигнования резервного фонда администрации района, предусмотренные в составе бюджета района, используются по решению администрации района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статьи 15 Положения слова «в соответствии со статьей 157 Бюджетного кодекса Российской Федерации» заменить сло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о статьями 157, 268.1 Бюджетного кодекса Российской Федерации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дополнить статью 19.4 пунктом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 Заключение договоров (соглашений) о предоставлении субсидий, предусмотренных настоящей статьей, на срок, превышающий срок действия утвержденных лимитов бюджетных обязательств, осуществляется в случаях, предусмотренных администрацией района,  в определяемой ей  порядке.»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в статье 19.6 Положения пункт 7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в статье 19.7 Положения пункт 2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в пункте 2 статьи 22 Положения слова «комиссии Районного Совета по бюджету, муниципальной собственности и экономической политике» заменить словами «комиссии Районного Совета по бюджету, муниципальной собственности, налоговой  и экономической политике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11) дополнить статью  24.2  пунктами  4, 5, 6, 7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4. В случае принятия изменений в решение  о бюджете руководитель Финансового управ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случае изменения функций и полномочий главных распорядителей бюджетных средств бюджета района, получателей бюджетных средств бюджета района, а также в связи с передачей  муниципального  имущества, изменением подведомственности распорядителей (получателей) бюджетных средств бюджета района, централизацией закупок товаров, работ, услуг для обеспечения государственных (муниципальных) нужд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район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7"/>
      <w:bookmarkEnd w:id="2"/>
      <w:r>
        <w:rPr>
          <w:sz w:val="28"/>
          <w:szCs w:val="28"/>
        </w:rPr>
        <w:t>4) в случае использования (перераспределения) средств резервного фонда администрации района, а также средств, иным образом зарезервированных в составе утвержденных бюджетных ассигнований, с указанием в решении о бюджете района  объема и направл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района общего объема бюджетных ассигнований главному распорядителю бюджетных средств бюджета района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bookmarkStart w:id="3" w:name="Par12"/>
      <w:bookmarkEnd w:id="3"/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7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 Бюджетного кодекса Российской Федерации, муниципальные 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 бюджета района, указанные в </w:t>
      </w:r>
      <w:hyperlink w:anchor="Par7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 пункта 5 настоящей статьи, предусматриваются Финансовому управлению  либо в случаях, установленных настоящим Положением, главному распорядителю бюджетных средств бюджета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(порядок принятия решений об использовании, о перераспределении) указанных в </w:t>
      </w:r>
      <w:hyperlink w:anchor="Par7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 пункта 5 настоящей статьи устанавливается администрацией  района, за исключением случаев, установленных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района, за исключением оснований, установленных </w:t>
      </w:r>
      <w:hyperlink w:anchor="Par12">
        <w:r>
          <w:rPr>
            <w:rStyle w:val="InternetLink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десятым</w:t>
        </w:r>
      </w:hyperlink>
      <w:r>
        <w:rPr>
          <w:sz w:val="28"/>
          <w:szCs w:val="28"/>
        </w:rPr>
        <w:t xml:space="preserve">  пункта 5 настоящей стать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м Положением могут быть предусмотрены  дополнительные основания для внесения изменений в сводную бюджетную роспись без внесения изменений в решение о бюджете района в соответствии с решениями руководителя Финансового управления  и (или) могут предусматриваться положения об установлении указанных дополнительных оснований в решении о бюджете района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12) дополнить статью 26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олучатель бюджетных средств бюджета района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 бюджетных средств бюджета район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бюджета района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о дня  опубликования в газете «Северо-Енисейский Вестник»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существляющий 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BDCCCBC290A8388094A7F0E1B405708E1DDB53FFBB5572D189E4250773DE7C834DC01DAD3781EC6C77BB9D9T9H6J" TargetMode="External"/><Relationship Id="rId4" Type="http://schemas.openxmlformats.org/officeDocument/2006/relationships/hyperlink" Target="consultantplus://offline/ref=9F45129F3FF2E4D61ED8AA1FFA54060DC03B094611290D9999304E442FA128F62C296531541086D477206D9C88DA8089563F413C80v6f0K" TargetMode="External"/><Relationship Id="rId5" Type="http://schemas.openxmlformats.org/officeDocument/2006/relationships/hyperlink" Target="consultantplus://offline/ref=9F45129F3FF2E4D61ED8AA1FFA54060DC03B094611290D9999304E442FA128F62C296531541186D477206D9C88DA8089563F413C80v6f0K" TargetMode="External"/><Relationship Id="rId6" Type="http://schemas.openxmlformats.org/officeDocument/2006/relationships/hyperlink" Target="consultantplus://offline/ref=9F45129F3FF2E4D61ED8AA1FFA54060DC0380D401E290D9999304E442FA128F62C2965325C118B83276F6CC0CC8693885D3F423E9C62226Dv1f7K" TargetMode="External"/><Relationship Id="rId7" Type="http://schemas.openxmlformats.org/officeDocument/2006/relationships/hyperlink" Target="consultantplus://offline/ref=9F45129F3FF2E4D61ED8AA1FFA54060DC0380D401E290D9999304E442FA128F62C29653055108F8B72357CC485D3979655235D3E8262v2f2K" TargetMode="External"/><Relationship Id="rId8" Type="http://schemas.openxmlformats.org/officeDocument/2006/relationships/hyperlink" Target="consultantplus://offline/ref=9F45129F3FF2E4D61ED8AA1FFA54060DC0380D401E290D9999304E442FA128F62C29653055108B8B72357CC485D3979655235D3E8262v2f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Бендюга Марина Петровна</dc:creator>
  <dc:description/>
  <cp:keywords/>
  <dc:language>en-US</dc:language>
  <cp:lastModifiedBy>AKA</cp:lastModifiedBy>
  <cp:lastPrinted>2020-12-11T09:22:00Z</cp:lastPrinted>
  <dcterms:modified xsi:type="dcterms:W3CDTF">2020-12-11T09:22:00Z</dcterms:modified>
  <cp:revision>851</cp:revision>
  <dc:subject/>
  <dc:title/>
</cp:coreProperties>
</file>